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What? Is an Aboriginal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at? Is an Aboriginal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More by Erik the Norsemen -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keep hearing about Aboriginals, Aboriginal issues, and Aborigi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s. How do we define an Aboriginal? What makes someone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aims to be an Aboriginal so special and therefore entitl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ferential treatment and rights not enjoyed by those who hav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y for them, the beleaguered taxpayer? How can we validate 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aim to such status when so many claimants have less than fif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cent so called Native blood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I have pointed out before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you define Aboriginal People as someone who got there (where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 is) first, without being shoved out by someone else, b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hite Man got there, then there can be no such thing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riginal People, with the possible exception of some remote (and I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 mean remote) South Sea Islanders. This presumes, in regard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exception, that the Polynesians now inhabiting these remo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uth Sea Islands are the direct descendants of the origi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ynesian settlers and not that of succeeding waves of migrat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ynesians, a presumption with no great degree of absolu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aint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t this point, some are going to start indignantly screaming, “Ho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ut, for example, the Australian Aboriginals? Eh!” Well what abo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? They started arriving in Australia, according to the late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cientific evidence, about fifty or even possibly as long as six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usand years ago. More kept arriving over a period of ten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usands of years. When the last of these Aboriginals arrived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ustralia is not known but there isn’t a snowball’s chance in he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the Aboriginals now inhabiting so called traditional Trib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nds are the direct descendants of the peoples who origin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ttled there or for that matter, that they are even of the sa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cial stock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hinese are now, reluctantly, having to revise their history. 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ems there was a race of blond equestrian peoples riding arou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interior plains some thousands of years ago. Could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ucasian people be considered Aboriginal? Of course, the Chin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others, expert or just opinionated, are not going to so consid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m. Whites can’t be Aboriginal, can they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the preceding it becomes evident that there can be only tw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ssible conclusions. Either there is no such thing as Aborigi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oples or such peoples are comprised solely of any group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civilized savages who, no matter how they came into possession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territories they occupy, they got there before the White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any case, we are stuck with a problem that needs to be resolve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haps we should give the Natives a choice. They may live (on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erves) as did their ancestors, without the advantages of moder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vilization, subject only to the limitations of Civilized Laws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can live as Citizens and members of the greater societ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by abandoning their special status and rights. The curr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te of affairs cannot continue. They (the Aboriginals) are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, in effect, having their cake and eating it too, but we’re als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rowing in the bakery, the flour mill AND the farm, all to be pai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, in perpetuity, by the taxpayer. This is utterly unte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2:00Z</dcterms:created>
  <dc:creator> </dc:creator>
  <dc:description/>
  <dc:language>en-US</dc:language>
  <cp:lastModifiedBy> </cp:lastModifiedBy>
  <dcterms:modified xsi:type="dcterms:W3CDTF">2005-02-25T05:32:00Z</dcterms:modified>
  <cp:revision>2</cp:revision>
  <dc:subject/>
  <dc:title>Canadian Heritage Alliance :: Articles :: Erik the Norseman :: What</dc:title>
</cp:coreProperties>
</file>